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5"/>
        </w:rPr>
        <w:t>Oświadczenia kandydata ubiegającego się o stanowisk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yrektora Gminnego Ośrodka Kultury, Sportu, Turystyki i Rekreacji w Jarocinie</w:t>
      </w:r>
    </w:p>
    <w:p>
      <w:pPr>
        <w:sectPr>
          <w:type w:val="nextPage"/>
          <w:pgSz w:w="11906" w:h="16838"/>
          <w:pgMar w:left="1419" w:right="1406" w:gutter="0" w:header="0" w:top="112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</w:t>
      </w:r>
    </w:p>
    <w:p>
      <w:pPr>
        <w:pStyle w:val="Normal"/>
        <w:spacing w:lineRule="auto" w:line="235"/>
        <w:ind w:left="70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auto" w:line="235"/>
        <w:ind w:left="6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iejscowość, data</w:t>
      </w:r>
    </w:p>
    <w:p>
      <w:pPr>
        <w:sectPr>
          <w:type w:val="continuous"/>
          <w:pgSz w:w="11906" w:h="16838"/>
          <w:pgMar w:left="1419" w:right="1406" w:gutter="0" w:header="0" w:top="1127" w:footer="0" w:bottom="434"/>
          <w:cols w:num="2" w:equalWidth="false" w:sep="false">
            <w:col w:w="4481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1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6"/>
        </w:rPr>
        <w:t>I. Oświadczam, iż posiadam/nie posiadam*  obywatelstwo polski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</w:t>
      </w:r>
    </w:p>
    <w:p>
      <w:pPr>
        <w:pStyle w:val="Normal"/>
        <w:spacing w:lineRule="auto" w:line="235"/>
        <w:ind w:left="56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Oświadczeni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</w:tabs>
        <w:spacing w:lineRule="auto" w:line="232"/>
        <w:ind w:left="1" w:right="20" w:hanging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świadczam, iż posiadam pełną zdolność / nie posiadam pełnej zdolności * do czynności prawnych oraz korzystam / nie korzystam * z pełni praw publicznych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6"/>
        </w:rPr>
        <w:t>III. Oświadczam, że ** ……………………..…… skazany / skazana * za umyślne przestępstwo ścigane z oskarżenia publicznego lub umyślne przestępstwo skarbow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Oświadcz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IV. Oświadczam, że ** ……………………..…… karany / karana * zakazem pełnienia funkcji związanych z dysponowaniem środkami </w:t>
      </w:r>
    </w:p>
    <w:p>
      <w:pPr>
        <w:pStyle w:val="Normal"/>
        <w:spacing w:lineRule="auto" w:line="232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publicznymi, o którym mowa w art. 31 ust. 1 pkt 4 ustawy z dnia 17 grudnia 2004 r. o odpowiedzialności za naruszenie dyscypliny finansów publicznych (t.j. Dz. U. z 2021 r. poz. 289 ze zm.)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</w:t>
      </w:r>
    </w:p>
    <w:p>
      <w:pPr>
        <w:pStyle w:val="Normal"/>
        <w:spacing w:lineRule="auto" w:line="235"/>
        <w:ind w:left="56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Oświadczeni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right="400" w:hanging="0"/>
        <w:rPr/>
      </w:pPr>
      <w:r>
        <w:rPr>
          <w:rFonts w:eastAsia="Times New Roman" w:cs="Times New Roman" w:ascii="Times New Roman" w:hAnsi="Times New Roman"/>
          <w:sz w:val="16"/>
        </w:rPr>
        <w:t>V. Oświadczam, że stan zdrowia pozwala / nie pozwala* mi na pracę na stanowisku Dyrektora Gminnego Ośrodka Kultury, Sportu, Turystyki i Rekreacji w Jarocini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Oświadczeni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VI. Wyrażam zgodę na przetwarzanie moich danych osobowych zawartych w dokumentach składanych w związku z konkursem na kandydata na stanowisko dyrektora Gminnego Ośrodka Kultury Sportu, Turystyki i Rekreacji w Jarocinie, dla potrzeb niezbędnych dla realizacji procesu rekrutacji zgodnie z Rozporządzeniem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. Jednocześnie oświadczam, że zapytanie o zgodę zostało mi przedstawione w wyraźnej i zrozumiałej formie, zgoda została wyrażona przeze mnie dobrowolnie oraz zostałem poinformowany                            o przysługującym mi prawie do cofnięcia zgody w dowolnym momen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niewłaściwe skreślić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spacing w:lineRule="auto" w:line="232"/>
        <w:ind w:left="1" w:right="6740" w:hanging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leży wpisać odpowiedni zwrot: byłem / był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4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 byłem / nie byłam</w:t>
      </w:r>
    </w:p>
    <w:sectPr>
      <w:type w:val="continuous"/>
      <w:pgSz w:w="11906" w:h="16838"/>
      <w:pgMar w:left="1419" w:right="1406" w:gutter="0" w:header="0" w:top="1127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3:00Z</dcterms:created>
  <dc:creator>K K</dc:creator>
  <dc:description/>
  <cp:keywords/>
  <dc:language>en-US</dc:language>
  <cp:lastModifiedBy>uzytkownik</cp:lastModifiedBy>
  <cp:lastPrinted>2019-03-04T11:23:00Z</cp:lastPrinted>
  <dcterms:modified xsi:type="dcterms:W3CDTF">2022-02-10T13:43:00Z</dcterms:modified>
  <cp:revision>2</cp:revision>
  <dc:subject/>
  <dc:title/>
</cp:coreProperties>
</file>